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36"/>
        </w:rPr>
        <w:t>RINGWOOD AND DISTRICT CRICKET ASSOCIATION Inc</w:t>
      </w:r>
      <w:r>
        <w:rPr>
          <w:rFonts w:ascii="Arial" w:hAnsi="Arial"/>
          <w:b/>
        </w:rPr>
        <w:t xml:space="preserve"> A116</w:t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40"/>
        </w:rPr>
        <w:t>JUNIOR PERMIT FORM</w:t>
      </w:r>
    </w:p>
    <w:p>
      <w:pPr>
        <w:pStyle w:val="Normal"/>
        <w:bidi w:val="0"/>
        <w:jc w:val="center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(PLEASE PRINT ALL DETAILS)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center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jc w:val="center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LENDING CLUB: ______________________________</w:t>
        <w:tab/>
        <w:t>CODE: ___________</w:t>
      </w:r>
    </w:p>
    <w:p>
      <w:pPr>
        <w:pStyle w:val="Normal"/>
        <w:tabs>
          <w:tab w:val="clear" w:pos="720"/>
          <w:tab w:val="left" w:pos="7371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RECEIVING CLUB: ____________________________</w:t>
        <w:tab/>
        <w:t>CODE: ___________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GRADE: _______________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The following players are hereby given permission to play for the</w:t>
        <w:br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'RECEIVING CLUB' as listed above from the ____/____/____ until the</w:t>
        <w:br/>
        <w:t xml:space="preserve">    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____/____/____ :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1. ______________________________</w:t>
        <w:tab/>
        <w:t>2. ______________________________</w:t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3. ______________________________</w:t>
        <w:tab/>
        <w:t>4. ______________________________</w:t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5. ______________________________</w:t>
        <w:tab/>
        <w:t>6. ______________________________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7. ______________________________</w:t>
        <w:tab/>
        <w:t>8. ______________________________</w:t>
      </w:r>
    </w:p>
    <w:p>
      <w:pPr>
        <w:pStyle w:val="Normal"/>
        <w:tabs>
          <w:tab w:val="clear" w:pos="720"/>
          <w:tab w:val="left" w:pos="5103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</w:r>
      <w:r>
        <w:rPr>
          <w:rFonts w:ascii="Arial" w:hAnsi="Arial"/>
          <w:b/>
        </w:rPr>
        <w:t>(SIGNATURE OF THE JUNIOR CO-ORDINATOR</w:t>
        <w:tab/>
        <w:t>(SIGNATURE OF THE JUNIOR CO-ORDINATOR</w:t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bidi w:val="0"/>
        <w:jc w:val="both"/>
        <w:rPr/>
      </w:pPr>
      <w:r>
        <w:rPr>
          <w:rFonts w:ascii="Arial" w:hAnsi="Arial"/>
          <w:b/>
        </w:rPr>
        <w:tab/>
        <w:t>FROM THE LENDING CLUB)</w:t>
        <w:tab/>
        <w:t>FROM THE RECEIVING CLUB)</w:t>
      </w: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________________________________________________________________</w:t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  <w:u w:val="single"/>
        </w:rPr>
        <w:t>FOR OFFICIAL USE ONLY</w:t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 xml:space="preserve">DATE RECEIVED BY RDCA: </w:t>
        <w:tab/>
        <w:t>____/____/____</w:t>
      </w:r>
    </w:p>
    <w:p>
      <w:pPr>
        <w:pStyle w:val="Normal"/>
        <w:tabs>
          <w:tab w:val="clear" w:pos="720"/>
          <w:tab w:val="left" w:pos="5670" w:leader="none"/>
        </w:tabs>
        <w:bidi w:val="0"/>
        <w:jc w:val="both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 xml:space="preserve">DATE APPROVED / REFUSED BY RDCA: </w:t>
        <w:tab/>
        <w:t>____/____/____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REGISTRATION SECRETARY:</w:t>
        <w:tab/>
        <w:tab/>
        <w:t>____________________________</w:t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1:48:00Z</dcterms:created>
  <dc:creator>Timothy C. Court</dc:creator>
  <dc:description/>
  <dc:language>en-US</dc:language>
  <cp:lastModifiedBy/>
  <cp:lastPrinted>1999-09-19T17:20:00Z</cp:lastPrinted>
  <dcterms:modified xsi:type="dcterms:W3CDTF">1999-10-19T11:48:00Z</dcterms:modified>
  <cp:revision>2</cp:revision>
  <dc:subject/>
  <dc:title>RINGWOOD AND DISTRICT CRICKET ASSOCIATION Inc A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othy C. Court</vt:lpwstr>
  </property>
</Properties>
</file>